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oli sme v Tatrách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226695</wp:posOffset>
            </wp:positionV>
            <wp:extent cx="1174115" cy="878205"/>
            <wp:effectExtent l="0" t="0" r="0" b="0"/>
            <wp:wrapTight wrapText="bothSides">
              <wp:wrapPolygon edited="0">
                <wp:start x="-81" y="0"/>
                <wp:lineTo x="-81" y="21429"/>
                <wp:lineTo x="21600" y="21429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Spolupráca </w:t>
      </w:r>
      <w:r>
        <w:rPr>
          <w:b/>
          <w:szCs w:val="28"/>
        </w:rPr>
        <w:t xml:space="preserve">Prvého klubu turistov Diviaky </w:t>
      </w:r>
      <w:r>
        <w:rPr>
          <w:szCs w:val="28"/>
        </w:rPr>
        <w:t xml:space="preserve">a Turistického oddielu mládeže (TOM) z Diviak so </w:t>
      </w:r>
      <w:r>
        <w:rPr>
          <w:b/>
          <w:szCs w:val="28"/>
        </w:rPr>
        <w:t>Základnou školou na Školskej ulici</w:t>
      </w:r>
      <w:r>
        <w:rPr>
          <w:szCs w:val="28"/>
        </w:rPr>
        <w:t xml:space="preserve"> v Turčianskych Tepliciach sa každoročne prehlbuje a prináša svoje ovocie neustále a to všetkým zainteresovaným. Dôkazom toho tvrdenia je aj veľmi vydarený výlet početnej skupiny detí a členov Turistického oddielu mládeže do Vysokých Tatier, ktorý sme realizovali v </w:t>
      </w:r>
      <w:r>
        <w:rPr>
          <w:b/>
          <w:szCs w:val="28"/>
        </w:rPr>
        <w:t xml:space="preserve">utorok 14. júna 2011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oli sme v Tatrách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Spolupráca </w:t>
      </w:r>
      <w:r>
        <w:rPr>
          <w:b/>
          <w:szCs w:val="28"/>
        </w:rPr>
        <w:t xml:space="preserve">Prvého klubu turistov Diviaky </w:t>
      </w:r>
      <w:r>
        <w:rPr>
          <w:szCs w:val="28"/>
        </w:rPr>
        <w:t xml:space="preserve">a Turistického oddielu mládeže (TOM) z Diviak so </w:t>
      </w:r>
      <w:r>
        <w:rPr>
          <w:b/>
          <w:szCs w:val="28"/>
        </w:rPr>
        <w:t>Základnou školou na Školskej ulici</w:t>
      </w:r>
      <w:r>
        <w:rPr>
          <w:szCs w:val="28"/>
        </w:rPr>
        <w:t xml:space="preserve"> v Turčianskych Tepliciach sa každoročne prehlbuje a prináša svoje ovocie neustále a to všetkým zainteresovaným. Dôkazom toho tvrdenia je aj veľmi vydarený výlet početnej skupiny detí a členov Turistického oddielu mládeže do Vysokých Tatier, ktorý sme realizovali v utorok 14. júna 2011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1390</wp:posOffset>
            </wp:positionH>
            <wp:positionV relativeFrom="paragraph">
              <wp:posOffset>363220</wp:posOffset>
            </wp:positionV>
            <wp:extent cx="1859915" cy="1392555"/>
            <wp:effectExtent l="0" t="0" r="0" b="0"/>
            <wp:wrapTight wrapText="bothSides">
              <wp:wrapPolygon edited="0">
                <wp:start x="-81" y="0"/>
                <wp:lineTo x="-81" y="21429"/>
                <wp:lineTo x="21600" y="21429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Už cesta za zážitkami bola dostatočne dramatická, keď na železničnej stanici vo Vrútkach sa zišlo hneď niekoľko rôznych „výprav“ detí a my, presnejšie vedúca TOM Eva Lettrichová, pani riaditeľka Elena Šagáthová a predseda PKT Diviaky sme len tŕpli, aby sa nám deti „nepomiešali“ a aby sme do Tatier nakoniec nedorazili s deťmi „cudzími“. Poviem pravdu, najviac som sa touto situáciou stresoval ja. Všetko sa však na dobre obrátilo a z kabínkovej lanovky na Skalnatom Plese vystúpil plný počet mládežníkov v žltých šiltovkách (to bol vynikajúci nápad, Evka?). Pekné počasie, množstvo ľudí premiešaných cudzincami najrôznejších národností sa rovná situácii, kedy naši zverenci boli ako „ryba vo vode“. Putovanie Tatranskou magistrálou k Reinerovej chate a ďalej na Hrebienok už bola zábava, ktorá predčila všetky moje očakávania. Detí sa, byť slušne vychované všetkým okoloidúcim pekne pozdravili, smiech, džavot nemal konca kraja a niekoľko tých „otlakov“, ktoré pritom nadobudli verím, že sú už zahojené a zabudnuté. Že to bol naozaj deň vydarený neomylne svedčí skutočnosť, že detí nástojili, aby sme sa do hôr vybrali aj o týždeň – a to prosím, najneskôr! Stane sa tak určite, sľúbil som to, ale až – po prázdninách. Vďaka vám, decká, za krásne prežitý deň na horách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Štefan Hudák, </w:t>
      </w:r>
      <w:r>
        <w:rPr>
          <w:i/>
          <w:sz w:val="22"/>
          <w:szCs w:val="28"/>
        </w:rPr>
        <w:t>majster turistiky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predseda PKT Diviaky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36:00Z</dcterms:created>
  <dc:creator>Uzivatel</dc:creator>
  <dc:description/>
  <cp:keywords/>
  <dc:language>en-US</dc:language>
  <cp:lastModifiedBy>Stefan</cp:lastModifiedBy>
  <cp:lastPrinted>2011-05-12T19:33:00Z</cp:lastPrinted>
  <dcterms:modified xsi:type="dcterms:W3CDTF">2011-06-23T18:10:00Z</dcterms:modified>
  <cp:revision>16</cp:revision>
  <dc:subject/>
  <dc:title>Program 3</dc:title>
</cp:coreProperties>
</file>