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VÝ KLUB TURISTOV DIVIAKY,  Mesto TURČIANSKE TEPLICE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 Sekcia VhT KS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núkajú možnosť prezentácie Tvojej tvorby na spoločensko-turistickom podujat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40"/>
        </w:rPr>
      </w:pPr>
      <w:r>
        <w:rPr>
          <w:rFonts w:cs="Calibri" w:ascii="Calibri" w:hAnsi="Calibri"/>
          <w:b/>
          <w:sz w:val="56"/>
          <w:szCs w:val="40"/>
        </w:rPr>
        <w:t>35.ročník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40"/>
        </w:rPr>
      </w:pPr>
      <w:r>
        <w:rPr>
          <w:rFonts w:cs="Calibri" w:ascii="Calibri" w:hAnsi="Calibri"/>
          <w:b/>
          <w:color w:val="FF0000"/>
          <w:sz w:val="72"/>
          <w:szCs w:val="40"/>
        </w:rPr>
        <w:t>JUBILEJNÝ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56"/>
        </w:rPr>
      </w:pPr>
      <w:r>
        <w:rPr>
          <w:rFonts w:cs="Calibri" w:ascii="Calibri" w:hAnsi="Calibri"/>
          <w:b/>
          <w:sz w:val="96"/>
          <w:szCs w:val="56"/>
        </w:rPr>
        <w:t>ĽUDIA  A  HOR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stival audiovizuálnych programov zo života ľudí v horách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</w:rPr>
        <w:t>28. 11. 2015</w:t>
      </w:r>
    </w:p>
    <w:p>
      <w:pPr>
        <w:pStyle w:val="Normal"/>
        <w:jc w:val="both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MIESTO KONANI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ino TURIEC, ul. 9. Mája 428 / 2 v Turčianskych Teplicia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od 15:00 hodiny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GRAM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cia a prednášky audiovizuálnych programov zo zájazdov a expedícií do hôr celého sveta, na ktorých pôsobili aj vysokohorskí turisti  Klubu Slovenských turistov. Časový limit prezentácie jednotlivých programov je </w:t>
      </w:r>
      <w:r>
        <w:rPr>
          <w:rFonts w:cs="Calibri" w:ascii="Calibri" w:hAnsi="Calibri"/>
          <w:u w:val="single"/>
        </w:rPr>
        <w:t>45 minút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IHLÁŠKY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lajte, </w:t>
      </w:r>
      <w:r>
        <w:rPr>
          <w:rFonts w:cs="Calibri" w:ascii="Calibri" w:hAnsi="Calibri"/>
          <w:b/>
          <w:u w:val="single"/>
        </w:rPr>
        <w:t>PROSÍM!!! do 30. októbra 2015</w:t>
      </w:r>
      <w:r>
        <w:rPr>
          <w:rFonts w:cs="Calibri" w:ascii="Calibri" w:hAnsi="Calibri"/>
        </w:rPr>
        <w:t xml:space="preserve"> na dole uvedenú adresu. V ponuke uveďte názov programu a predstavte  tiež svoju osobu (napríklad: aktivity a dosiahnuté ciele v minulosti, zámery do budúcna či životnú filozofiu atď.) Nebuďte pritom zbytočne skromný. Tieto informácie použijeme pri propagácii podujatia v médiách, ale aj pri predstavení vás ako osoby, moderátorkou podujatia divákom v sále. Účinkujúcim uhradíme cestovné náklady a poskytneme ubytovanie. Zaradenie Vašej prezentácie do programu Festivalu Vám potvrdíme do </w:t>
      </w:r>
      <w:r>
        <w:rPr>
          <w:rFonts w:cs="Calibri" w:ascii="Calibri" w:hAnsi="Calibri"/>
          <w:b/>
        </w:rPr>
        <w:t>05. 11. 201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CHNICKÉ ZABEZPEČEN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no Turiec je digitalizované najmodernejšou technológiou. Ozvučenie vášho komentára cez mikrofón. K prípadnej dispozícii bude aj diaprojektor PRAKTIKA 150A. Vaše špeciálne požiadavky, alebo použitie vlastných, špeciálnych zariadení je potrebné konzultovať vopred s usporiadateľom. Svoje fotografie, prípadne film doneste na bežných záznamových médiách (CD, DVD, USB kľúč, či externý disk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ROBNEJŠIE INFORMÁCI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ý klub turistov Diviaky,  03901 Turčianske Teplice Teplická 888/10. </w:t>
      </w:r>
      <w:hyperlink r:id="rId2">
        <w:r>
          <w:rPr>
            <w:rStyle w:val="InternetLink"/>
            <w:rFonts w:cs="Calibri" w:ascii="Calibri" w:hAnsi="Calibri"/>
          </w:rPr>
          <w:t>www.turistikadiviaky.sk</w:t>
        </w:r>
      </w:hyperlink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www.turciansketeplice.sk</w:t>
        </w:r>
      </w:hyperlink>
      <w:r>
        <w:rPr>
          <w:rFonts w:cs="Calibri" w:ascii="Calibri" w:hAnsi="Calibri"/>
        </w:rPr>
        <w:t xml:space="preserve">   </w:t>
      </w:r>
      <w:hyperlink r:id="rId4">
        <w:r>
          <w:rPr>
            <w:rStyle w:val="InternetLink"/>
            <w:rFonts w:cs="Calibri" w:ascii="Calibri" w:hAnsi="Calibri"/>
          </w:rPr>
          <w:t>www.kst.sk</w:t>
        </w:r>
      </w:hyperlink>
      <w:r>
        <w:rPr>
          <w:rFonts w:cs="Calibri" w:ascii="Calibri" w:hAnsi="Calibri"/>
        </w:rPr>
        <w:t xml:space="preserve">   </w:t>
      </w:r>
      <w:hyperlink r:id="rId5">
        <w:r>
          <w:rPr>
            <w:rStyle w:val="InternetLink"/>
            <w:rFonts w:cs="Calibri" w:ascii="Calibri" w:hAnsi="Calibri"/>
          </w:rPr>
          <w:t>www.kst-turiec.sk</w:t>
        </w:r>
      </w:hyperlink>
      <w:r>
        <w:rPr>
          <w:rFonts w:cs="Calibri" w:ascii="Calibri" w:hAnsi="Calibri"/>
        </w:rPr>
        <w:t xml:space="preserve">   email: stevohudak@azet.sk 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 xml:space="preserve">Tel.: 0905 479001.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Štefan Hudák, </w:t>
      </w:r>
      <w:r>
        <w:rPr>
          <w:rFonts w:cs="Calibri" w:ascii="Calibri" w:hAnsi="Calibri"/>
          <w:i/>
          <w:sz w:val="22"/>
          <w:szCs w:val="18"/>
        </w:rPr>
        <w:t>majster turisti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eda PKT Divia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rčianske Teplice   15. 10. 20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RIHLÁŠK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5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UBILEJN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FESTIVAL ĽUDIA  A  HO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festival audiovizuálnych programov zo života ľudí v horác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 xml:space="preserve">sobota </w:t>
      </w:r>
      <w:r>
        <w:rPr>
          <w:rFonts w:cs="Calibri" w:ascii="Calibri" w:hAnsi="Calibri"/>
          <w:b/>
          <w:color w:val="FF0000"/>
          <w:sz w:val="28"/>
        </w:rPr>
        <w:t>28. novembra 2015 od 15:00 hodiny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b/>
          <w:color w:val="FF0000"/>
          <w:sz w:val="28"/>
        </w:rPr>
        <w:t>v Turčianskych Tepliciach, kino TURIEC.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ihlasujem do programu festivalu ĽUDIA a HORY prednášku s názvo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Žiadam ubytovanie na lôžku:             </w:t>
        <w:tab/>
        <w:tab/>
        <w:t xml:space="preserve">áno               </w:t>
        <w:tab/>
        <w:tab/>
        <w:t>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 xml:space="preserve">Predstav svoju osobu (+ vlastné foto v elektronickej podobe): 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no, priezvisko, adresa, telefón, e-mail :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</w:rPr>
        <w:t>Podpi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u w:val="single"/>
        </w:rPr>
        <w:t>Uzávierka prihlášok je 30. 10. 2015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32" w:color="FF0000"/>
        <w:left w:val="single" w:sz="8" w:space="32" w:color="FF0000"/>
        <w:bottom w:val="single" w:sz="8" w:space="32" w:color="FF0000"/>
        <w:right w:val="single" w:sz="8" w:space="3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kadiviaky.sk/" TargetMode="External"/><Relationship Id="rId3" Type="http://schemas.openxmlformats.org/officeDocument/2006/relationships/hyperlink" Target="http://www.turciansketeplice.sk/" TargetMode="External"/><Relationship Id="rId4" Type="http://schemas.openxmlformats.org/officeDocument/2006/relationships/hyperlink" Target="http://www.kst.sk/" TargetMode="External"/><Relationship Id="rId5" Type="http://schemas.openxmlformats.org/officeDocument/2006/relationships/hyperlink" Target="http://www.kst-turiec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2:00Z</dcterms:created>
  <dc:creator>Štefan</dc:creator>
  <dc:description/>
  <cp:keywords/>
  <dc:language>en-US</dc:language>
  <cp:lastModifiedBy>Stefan</cp:lastModifiedBy>
  <cp:lastPrinted>2006-10-10T15:45:00Z</cp:lastPrinted>
  <dcterms:modified xsi:type="dcterms:W3CDTF">2015-10-17T07:50:00Z</dcterms:modified>
  <cp:revision>4</cp:revision>
  <dc:subject/>
  <dc:title>PRVÝ KLUB TURISTOV DIVIAKY,  Mesto TURČIANSKE TEPLICE</dc:title>
</cp:coreProperties>
</file>