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uristika v KST cez odzna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jc w:val="both"/>
        <w:rPr/>
      </w:pPr>
      <w:r>
        <w:rPr/>
        <w:t>V dobách „minulých“ bolo vtedy ešte v Československej socialistickej republike okolo deväťdesiat turistických odznakov, ktoré boli zosumarizované v roku 1987. Pokiaľ budeme hovoriť o „proporcionalite“, tak v Čechách a na Morave to bolo 51 a na Slovensku 36. Žiaľ dnes, v časoch demokracie evidujeme na Slovensku už len 22 týchto odznakov a rozdeľujeme ich na Oblastné turistické odznaky (OTO) a Tematické turistické odznaky (TTO). Naďalej však plnia dôležitú úlohu v oblasti motivácie i obohatenia, väčšinou rekreačnej turistiky a to tak medzi organizovanými turistami, ako aj širokej komunity priaznivcov a sympatizantov pohybu v prírode. Svojimi podmienkami plnenia vedú turistov k významným historickým, kultúrnym a národopisným pamiatkam, pamätníkom, ale aj na vrcholy pohorí, či miesta s ďalekými, alebo len zaujímavými výhľadmi a históriou.</w:t>
      </w:r>
    </w:p>
    <w:p>
      <w:pPr>
        <w:pStyle w:val="Normal"/>
        <w:ind w:firstLine="708"/>
        <w:jc w:val="both"/>
        <w:rPr/>
      </w:pPr>
      <w:r>
        <w:rPr/>
        <w:t xml:space="preserve">Zoznam v súčasnosti platných turistických odznakov a podmienok na ich získanie: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8:33:00Z</dcterms:created>
  <dc:creator>Racek</dc:creator>
  <dc:description/>
  <cp:keywords/>
  <dc:language>en-US</dc:language>
  <cp:lastModifiedBy>Stefan</cp:lastModifiedBy>
  <cp:lastPrinted>2011-03-01T21:32:00Z</cp:lastPrinted>
  <dcterms:modified xsi:type="dcterms:W3CDTF">2011-05-10T14:14:00Z</dcterms:modified>
  <cp:revision>9</cp:revision>
  <dc:subject/>
  <dc:title>Oblastné a tematické turistické odznaky</dc:title>
</cp:coreProperties>
</file>