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  SLOVENSKÝCH  TURISTOV,  SEKCIA VYSOKOHORSKEJ TUR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ffany HvIt BT;Century" w:ascii="Tiffany HvIt BT;Century" w:hAnsi="Tiffany HvIt BT;Century"/>
          <w:b/>
          <w:sz w:val="28"/>
          <w:szCs w:val="28"/>
        </w:rPr>
        <w:t>VÝKONNOSTNÝ  ODZNAK  VYSOKOHORSKEJ  TURISTIKY</w:t>
      </w:r>
    </w:p>
    <w:p>
      <w:pPr>
        <w:pStyle w:val="Normal"/>
        <w:rPr>
          <w:rFonts w:ascii="Tiffany HvIt BT;Century" w:hAnsi="Tiffany HvIt BT;Century" w:cs="Tiffany HvIt BT;Century"/>
          <w:b/>
          <w:b/>
          <w:sz w:val="28"/>
          <w:szCs w:val="28"/>
          <w:u w:val="single"/>
        </w:rPr>
      </w:pPr>
      <w:r>
        <w:rPr>
          <w:rFonts w:cs="Tiffany HvIt BT;Century" w:ascii="Tiffany HvIt BT;Century" w:hAnsi="Tiffany HvIt BT;Century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mienky plnenia VO Vh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mienky na plnenie VO VhT stanovuje, odznaky udeľuje a eviduje Sekcia VhT. Cieľom VO VhT je porovnať – ohodnotiť výkonnosť vysokohorských turistov KST. VO VhT majú trvalú platnosť. Tieto podmienky VO VhT platia od 1. január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eobecné podmienky.</w:t>
      </w:r>
    </w:p>
    <w:p>
      <w:pPr>
        <w:pStyle w:val="Normal"/>
        <w:jc w:val="both"/>
        <w:rPr/>
      </w:pPr>
      <w:r>
        <w:rPr/>
        <w:t xml:space="preserve">VO VhT je určený turistom, ktorí sa cieľavedome venujú vysokohorskej turistike. Udeľuje sa členom KST, alebo podobných  zahraničných organizácii, starším ako 15 rokov. Podmienky VO VhT plnia turisti v ľubovoľnom ročnom období a časovo neobmedzene. Pri plnení podmienok VO VhT turisti dodržujú pravidla bezpečnosti a ochrany prírody. VO VhT majú trvalú platnosť. V prípade straty odznaku sa náhrada neposkytuje. </w:t>
      </w:r>
    </w:p>
    <w:p>
      <w:pPr>
        <w:pStyle w:val="Normal"/>
        <w:jc w:val="both"/>
        <w:rPr/>
      </w:pPr>
      <w:r>
        <w:rPr/>
        <w:t>Doteraz splnené podmienky pre niektorý stupeň VO VhT budú akceptované. Vyššie stupne VO VhT sa plnia podľa týchto podmienok. Čestnosť plnenia podmienok VO VhT je daná zmyslom pre fair-play každého turistu. Pri dokázanom nečestnom konaní, Sekcia VhT dotyčného turistu diskvalifikuje a zverejní na aktíve Sekcie a v turistickej tla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podmienky.</w:t>
      </w:r>
    </w:p>
    <w:p>
      <w:pPr>
        <w:pStyle w:val="Normal"/>
        <w:jc w:val="both"/>
        <w:rPr/>
      </w:pPr>
      <w:r>
        <w:rPr/>
        <w:t xml:space="preserve">Základnou podmienkou pre plnenie VO VhT je úspešné absolvovanie Základov VhT. Absolvovanie výstupov na vrcholy, sedlá alebo chaty s nadmorskou výškou nad 1 500 metrov, pričom v jeden deň je možné uznať maximálne dva dosiahnuté ciele. Tieto ciele musia byť vyznačené v turistickej mape s merítkom 1:50 000 a to názvom a nadmorskou výškou. Absolvovanie ZC VhT podľa noriem  turistickej klasifikácie. Výkony absolvované v rámci plnenia VO VhT je možné započítať iba jedenkr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ienky pre jednotlivé stupne VO VhT:</w:t>
      </w:r>
    </w:p>
    <w:p>
      <w:pPr>
        <w:pStyle w:val="Normal"/>
        <w:jc w:val="both"/>
        <w:rPr/>
      </w:pPr>
      <w:r>
        <w:rPr>
          <w:b/>
        </w:rPr>
        <w:t>1. stupeň – bronzový odznak:</w:t>
      </w:r>
      <w:r>
        <w:rPr/>
        <w:t xml:space="preserve">  </w:t>
      </w:r>
      <w:r>
        <w:rPr>
          <w:b/>
        </w:rPr>
        <w:t>a/</w:t>
      </w:r>
      <w:r>
        <w:rPr/>
        <w:t xml:space="preserve"> vystúpiť na 10 vrcholov s nadmorskou výškou nad 1 500 metrov. </w:t>
      </w:r>
      <w:r>
        <w:rPr>
          <w:b/>
        </w:rPr>
        <w:t>b/</w:t>
      </w:r>
      <w:r>
        <w:rPr/>
        <w:t xml:space="preserve"> absolvovať jednu ZC III. stupňa obtiažnosti VhT.</w:t>
      </w:r>
    </w:p>
    <w:p>
      <w:pPr>
        <w:pStyle w:val="Normal"/>
        <w:jc w:val="both"/>
        <w:rPr/>
      </w:pPr>
      <w:r>
        <w:rPr>
          <w:b/>
        </w:rPr>
        <w:t>2. stupeň – strieborný odznak:</w:t>
      </w:r>
      <w:r>
        <w:rPr/>
        <w:t xml:space="preserve">  </w:t>
      </w:r>
      <w:r>
        <w:rPr>
          <w:b/>
        </w:rPr>
        <w:t>a/</w:t>
      </w:r>
      <w:r>
        <w:rPr/>
        <w:t xml:space="preserve"> po splnení podmienok a udelení bronzového odznaku, absolvovať ďalších 15 výstupov  na vrcholy s nadmorskou výškou nad 1 800 metrov. </w:t>
      </w:r>
      <w:r>
        <w:rPr>
          <w:b/>
        </w:rPr>
        <w:t xml:space="preserve">b/ </w:t>
      </w:r>
      <w:r>
        <w:rPr/>
        <w:t xml:space="preserve">absolvovať jednu ZC II. stupňa obtiažnosti VhT. </w:t>
      </w:r>
      <w:r>
        <w:rPr>
          <w:b/>
        </w:rPr>
        <w:t>c/</w:t>
      </w:r>
      <w:r>
        <w:rPr/>
        <w:t xml:space="preserve"> vystúpiť na dva vrcholy s nadmorskou výškou nad 2 500 metrov.</w:t>
      </w:r>
    </w:p>
    <w:p>
      <w:pPr>
        <w:pStyle w:val="Normal"/>
        <w:jc w:val="both"/>
        <w:rPr/>
      </w:pPr>
      <w:r>
        <w:rPr>
          <w:b/>
        </w:rPr>
        <w:t>3. stupeň – zlatý odznak:</w:t>
      </w:r>
      <w:r>
        <w:rPr/>
        <w:t xml:space="preserve">  </w:t>
      </w:r>
      <w:r>
        <w:rPr>
          <w:b/>
        </w:rPr>
        <w:t xml:space="preserve">a/ </w:t>
      </w:r>
      <w:r>
        <w:rPr/>
        <w:t>po splnení podmienok a udelení strieborného odznaku, vystúpiť na ďalších 20 vrcholov s nadmorskou výškou nad 2 100 metrov.</w:t>
      </w:r>
      <w:r>
        <w:rPr>
          <w:b/>
        </w:rPr>
        <w:t xml:space="preserve"> b/ </w:t>
      </w:r>
      <w:r>
        <w:rPr/>
        <w:t xml:space="preserve">absolvovať jednu ZC I. stupňa obtiažnosti VhT. </w:t>
      </w:r>
      <w:r>
        <w:rPr>
          <w:b/>
        </w:rPr>
        <w:t>c/</w:t>
      </w:r>
      <w:r>
        <w:rPr/>
        <w:t xml:space="preserve"> vystúpiť na ďalšie 4 vrcholy s nadmorskou výškou nad 2 500 met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lnenie jednotlivých výkonov dokladovať:</w:t>
      </w:r>
    </w:p>
    <w:p>
      <w:pPr>
        <w:pStyle w:val="Normal"/>
        <w:jc w:val="both"/>
        <w:rPr/>
      </w:pPr>
      <w:r>
        <w:rPr/>
        <w:t xml:space="preserve">a/ vrcholovou fotografiou ( </w:t>
      </w:r>
      <w:r>
        <w:rPr>
          <w:u w:val="single"/>
        </w:rPr>
        <w:t>najvhodnejšia možnosť</w:t>
      </w:r>
      <w:r>
        <w:rPr/>
        <w:t xml:space="preserve"> ),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čitateľným podpisom</w:t>
      </w:r>
      <w:r>
        <w:rPr/>
        <w:t xml:space="preserve"> inštruktora, alebo cvičiteľa VhT, </w:t>
      </w:r>
      <w:r>
        <w:rPr>
          <w:u w:val="single"/>
        </w:rPr>
        <w:t xml:space="preserve">vrátane jeho evidenčného čísla!!! </w:t>
      </w:r>
    </w:p>
    <w:p>
      <w:pPr>
        <w:pStyle w:val="Normal"/>
        <w:jc w:val="both"/>
        <w:rPr/>
      </w:pPr>
      <w:r>
        <w:rPr/>
        <w:t>c/ pri organizovaných podujatiach účastníckym diplomom – musí byť uvedené meno a priezvisko, rok narodenia a O-K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klad podmienok VO VhT v sporných prípadoch prislúcha Sekcii V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jc w:val="both"/>
        <w:rPr/>
      </w:pPr>
      <w:r>
        <w:rPr/>
        <w:t xml:space="preserve">Záznamník, potrebný k plneniu podmienok VO VhT, si môžete objednať na adrese: </w:t>
      </w:r>
    </w:p>
    <w:p>
      <w:pPr>
        <w:pStyle w:val="Normal"/>
        <w:jc w:val="both"/>
        <w:rPr/>
      </w:pPr>
      <w:r>
        <w:rPr/>
        <w:t xml:space="preserve">Štefan Hudák, </w:t>
      </w:r>
      <w:r>
        <w:rPr>
          <w:i/>
          <w:sz w:val="20"/>
          <w:szCs w:val="20"/>
        </w:rPr>
        <w:t>majster turistiky,</w:t>
      </w:r>
      <w:r>
        <w:rPr/>
        <w:t xml:space="preserve"> Teplická 888 / 10, 039 01  Turčianske Teplice. </w:t>
      </w:r>
    </w:p>
    <w:p>
      <w:pPr>
        <w:pStyle w:val="Normal"/>
        <w:jc w:val="both"/>
        <w:rPr/>
      </w:pPr>
      <w:r>
        <w:rPr/>
        <w:t xml:space="preserve">Cena Záznamníka je 1.- € + priložiť ofrankovanú obálku s adreso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FO:</w:t>
      </w:r>
      <w:r>
        <w:rPr/>
        <w:t xml:space="preserve">  0905 479001 </w:t>
      </w:r>
    </w:p>
    <w:p>
      <w:pPr>
        <w:pStyle w:val="Normal"/>
        <w:rPr/>
      </w:pPr>
      <w:hyperlink r:id="rId2">
        <w:r>
          <w:rPr>
            <w:rStyle w:val="InternetLink"/>
          </w:rPr>
          <w:t>www.turistikadiviaky.sk</w:t>
        </w:r>
      </w:hyperlink>
      <w:r>
        <w:rPr/>
        <w:t xml:space="preserve"> ; Email: </w:t>
      </w:r>
      <w:hyperlink r:id="rId3">
        <w:r>
          <w:rPr>
            <w:rStyle w:val="InternetLink"/>
          </w:rPr>
          <w:t>stevohudak@azet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ffany HvIt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diviaky.sk/" TargetMode="External"/><Relationship Id="rId3" Type="http://schemas.openxmlformats.org/officeDocument/2006/relationships/hyperlink" Target="mailto:stevohudak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44:00Z</dcterms:created>
  <dc:creator>Štefan</dc:creator>
  <dc:description/>
  <cp:keywords/>
  <dc:language>en-US</dc:language>
  <cp:lastModifiedBy>Stefan</cp:lastModifiedBy>
  <cp:lastPrinted>2007-07-19T14:23:00Z</cp:lastPrinted>
  <dcterms:modified xsi:type="dcterms:W3CDTF">2011-05-16T14:18:00Z</dcterms:modified>
  <cp:revision>11</cp:revision>
  <dc:subject/>
  <dc:title>PRVÝ KLUB TURISTOV  D I V I A K Y</dc:title>
</cp:coreProperties>
</file>