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Deň matiek na Znieve.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„</w:t>
      </w:r>
      <w:r>
        <w:rPr>
          <w:szCs w:val="44"/>
        </w:rPr>
        <w:t>Deň Tvojho sviatku, mama najdrahšia,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radosti veľa nám, turistom prináša.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S láskou a úctou na Zniev prichádzame,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poďakovať sa našej mame,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za všetku lásku, všetky obete....“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ind w:firstLine="708"/>
        <w:jc w:val="both"/>
        <w:rPr>
          <w:szCs w:val="44"/>
        </w:rPr>
      </w:pPr>
      <w:r>
        <w:rPr>
          <w:szCs w:val="44"/>
        </w:rPr>
        <w:t>Turisti Prvého klubu turistov Diviaky aj v </w:t>
      </w:r>
      <w:r>
        <w:rPr>
          <w:b/>
          <w:szCs w:val="44"/>
        </w:rPr>
        <w:t>35 rokov od založenia svojho Klubu</w:t>
      </w:r>
      <w:r>
        <w:rPr>
          <w:szCs w:val="44"/>
        </w:rPr>
        <w:t xml:space="preserve">, zostali verní svojej povesti a tradícii a pripravili v poradí už </w:t>
      </w:r>
      <w:r>
        <w:rPr>
          <w:b/>
          <w:szCs w:val="44"/>
        </w:rPr>
        <w:t>18. Dievčenský výstup na Zniev</w:t>
      </w:r>
      <w:r>
        <w:rPr>
          <w:szCs w:val="44"/>
        </w:rPr>
        <w:t xml:space="preserve">, čoby turistické pripomenutie si najkrajšieho sviatku – Dňa matiek. </w:t>
      </w:r>
      <w:r>
        <w:rPr>
          <w:b/>
          <w:szCs w:val="44"/>
        </w:rPr>
        <w:t>V sobotu 7. mája 2011</w:t>
      </w:r>
      <w:r>
        <w:rPr>
          <w:szCs w:val="44"/>
        </w:rPr>
        <w:t xml:space="preserve"> bolo na Znieve naozaj veselo. O smiech a dobrú náladu tu núdza rozhodne nebola. Teplé lúče slniečka túto pohodu len znásobili. Takmer stovka účastníkov podujatia, z ktorých drvivú väčšinu tvorili dievčence, ženy, matky, ale nezriedka aj babičky a dokonca dve prababičky (len amatérsky a teda nepresný sociologický prieskum) svojou prítomnosťou prispeli ku skrášleniu a skultivovaniu prostredia aj spoločnosti, ktorá sa tu dnes zišla. Primerané občerstvenie pre dospelákov, trochu sladkostí pre detí, aj vskutku bohatá tombola (pre všetkých), to bola len malička pozornosť od usporiadateľov a sponzorov účastníkov tejto „Babskej jazdy“, ako Dievčenský výstup na Zniev nazvala jedna veselá mamina. </w:t>
      </w:r>
    </w:p>
    <w:p>
      <w:pPr>
        <w:pStyle w:val="Normal"/>
        <w:ind w:firstLine="708"/>
        <w:jc w:val="both"/>
        <w:rPr>
          <w:szCs w:val="44"/>
        </w:rPr>
      </w:pPr>
      <w:r>
        <w:rPr>
          <w:szCs w:val="44"/>
        </w:rPr>
        <w:t>V mene všetkých účastníkov 18. ročníka Dievčenského výstupu na Zniev dovoľte, aby sme srdečne poďakovali sponzorom podujatia, Slovenským liečebným kúpeľom Turčianske Teplice a.s., Ľudmile Anderlitschekovej, Silvii Kavickej a Ing. Ivane Červočovej majiteľke Čajovne Jasmínka. Veľké Ďakujem mi dovoľte vysloviť smerom k mestu Turčianske Teplice, ako spoluorganizátorovi podujatia a ak mám spomenúť aj jednotlivcov z radov organizátorov, tak potom vďaka vám, Janka Fekečová i Marietka Bernátová za ochotu i fortieľ, ktorou ste podporili Janka Fekeča v jeho snahe o bezchybnú realizáciu tohto podujatia. Srdečná vďaka aj všetkým účastníkom akcie a – dovidenia o rok.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drawing>
          <wp:inline distT="0" distB="0" distL="0" distR="0">
            <wp:extent cx="478536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44"/>
        </w:rPr>
      </w:pPr>
      <w:r>
        <w:rPr>
          <w:szCs w:val="44"/>
        </w:rPr>
        <w:t>O pohodovú atmosféru na Znieve sa pričinila aj organizátorka Marietka Bernátová.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drawing>
          <wp:inline distT="0" distB="0" distL="0" distR="0">
            <wp:extent cx="486664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Časť účastníkov 18. ročníka Dievčenského výstupu na Zniev 985m n. m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7440" cy="368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 xml:space="preserve">Pod zrúcaninami starobylého Znieva v ten deň o dobrú náladu a smiech nebola núdz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13:00Z</dcterms:created>
  <dc:creator>Starky</dc:creator>
  <dc:description/>
  <cp:keywords/>
  <dc:language>en-US</dc:language>
  <cp:lastModifiedBy>Stefan</cp:lastModifiedBy>
  <cp:lastPrinted>2011-04-01T14:43:00Z</cp:lastPrinted>
  <dcterms:modified xsi:type="dcterms:W3CDTF">2011-06-14T12:10:00Z</dcterms:modified>
  <cp:revision>12</cp:revision>
  <dc:subject/>
  <dc:title>TURISTICKÉ   PODUJATIA,</dc:title>
</cp:coreProperties>
</file>